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ttle Base USSVI Meeting Minut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uly 19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02 Meeting called to order by Base Commander Karl “Dutch” Krompholz.</w:t>
      </w:r>
    </w:p>
    <w:p>
      <w:pPr>
        <w:pStyle w:val="Normal"/>
        <w:rPr/>
      </w:pPr>
      <w:r>
        <w:rPr/>
        <w:t>The Pledge was recited by all. .</w:t>
      </w:r>
    </w:p>
    <w:p>
      <w:pPr>
        <w:pStyle w:val="Normal"/>
        <w:rPr/>
      </w:pPr>
      <w:r>
        <w:rPr/>
        <w:t>Invocation given  by Ervin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 Hedman read the lost boats for June.  Chief of the Boat, Ted Taylor was bell ring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on made to suspend reading of the last meeting minutes because posted on web page.</w:t>
      </w:r>
    </w:p>
    <w:p>
      <w:pPr>
        <w:pStyle w:val="Normal"/>
        <w:rPr/>
      </w:pPr>
      <w:r>
        <w:rPr/>
        <w:t>Motion seconded and accepted by membership. Dave Goodson objects motion made and approved</w:t>
      </w:r>
    </w:p>
    <w:p>
      <w:pPr>
        <w:pStyle w:val="Normal"/>
        <w:rPr/>
      </w:pPr>
      <w:r>
        <w:rPr/>
        <w:t>to keel haul Dave.</w:t>
      </w:r>
    </w:p>
    <w:p>
      <w:pPr>
        <w:pStyle w:val="Normal"/>
        <w:rPr/>
      </w:pPr>
      <w:r>
        <w:rPr/>
        <w:t xml:space="preserve">Treasurer gave a financial report. Motion made and seconded to accept. Approved. </w:t>
      </w:r>
    </w:p>
    <w:p>
      <w:pPr>
        <w:pStyle w:val="Normal"/>
        <w:rPr/>
      </w:pPr>
      <w:r>
        <w:rPr/>
        <w:t>Jim expanded on the expenses of towing the Bonefish float and submitted a bill for $259.00 which included two crossings on the ferry at $56.00 per trip the rest in gasoline. Motion made and approved to pay th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Goodson reported he had insufficient information desired for a Seattle Base float. Lots of unanswered questions need to be defined. A riding float scope appears too large and expensive.</w:t>
      </w:r>
    </w:p>
    <w:p>
      <w:pPr>
        <w:pStyle w:val="Normal"/>
        <w:rPr/>
      </w:pPr>
      <w:r>
        <w:rPr/>
        <w:t>Bob Opple agreed to research and report back on a suggestion he made for a large double sided graphic art works which could be displayed in a frame carried on a truck bed or towed flat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helton reminder everyone on his need for watch standers and goodies for the August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Rest Stop at Smokey Point North calling attention to periods posted and requesting shipmates to fill in their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Ward gave an update on the Kirkland August 5</w:t>
      </w:r>
      <w:r>
        <w:rPr>
          <w:vertAlign w:val="superscript"/>
        </w:rPr>
        <w:t>th</w:t>
      </w:r>
      <w:r>
        <w:rPr/>
        <w:t xml:space="preserve"> Tolling which will start at 1:30 PM  and run to 3:30 the Navy Band from Bangor will perform starting at 1 o’clock. 30 meal vouchers for the Band have been donated by several close by restaurants but he needs a volunteer to pass them to the Band member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tore Keeper Bill advised that the USSVI 2007 Submarine calendar will soon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Opple raised the need for additional button to give out at the parades and agreed to obtain cos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  <w:t xml:space="preserve">     </w:t>
      </w:r>
      <w:r>
        <w:rPr/>
        <w:t>Raffle brochures available for pickup, tickets still on sa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tion given by Ervin Schmidt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bbie Roberts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ase Secretary</w:t>
      </w:r>
    </w:p>
    <w:sectPr>
      <w:type w:val="nextPage"/>
      <w:pgSz w:w="12240" w:h="15840"/>
      <w:pgMar w:left="1008" w:right="1008" w:gutter="0" w:header="0" w:top="576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19:00Z</dcterms:created>
  <dc:creator>User name placeholder</dc:creator>
  <dc:description/>
  <dc:language>en-US</dc:language>
  <cp:lastModifiedBy>User name placeholder</cp:lastModifiedBy>
  <cp:lastPrinted>2006-05-26T14:41:00Z</cp:lastPrinted>
  <dcterms:modified xsi:type="dcterms:W3CDTF">2006-07-28T03:13:00Z</dcterms:modified>
  <cp:revision>6</cp:revision>
  <dc:subject/>
  <dc:title>Seattle Base USSVI Meeting Minutes</dc:title>
</cp:coreProperties>
</file>